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269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Verdana" w:eastAsia="楷体_GB2312;楷体"/>
          <w:b/>
          <w:bCs/>
          <w:sz w:val="32"/>
          <w:szCs w:val="32"/>
        </w:rPr>
        <w:t>石塘湾中心小学大课间活动安排</w:t>
      </w:r>
      <w:r>
        <w:rPr>
          <w:rFonts w:eastAsia="楷体_GB2312;楷体" w:cs="Verdana" w:ascii="楷体_GB2312;楷体" w:hAnsi="楷体_GB2312;楷体"/>
          <w:b/>
          <w:bCs/>
          <w:sz w:val="32"/>
          <w:szCs w:val="32"/>
        </w:rPr>
        <w:t>(2019.2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时间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周一到周五上午第二节课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5—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组织管理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班正副班主任、体育教师负责指导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层分片巡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内容安排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广播操（希望风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绳操（学校自编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班自主活动（跳绳、踢毽等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场地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年级在二号楼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二年级在三号楼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四年级在二号楼与三号楼之间的庭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六年级在一号楼与二号楼之间的庭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要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序开展活动，安全第一。班主任必须强调大课间活动纪律与安全，严格按照学校规定的路线上下楼道，体育教师参与技术指导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项目活动限在规定的活动区域进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主任要带领学生积极参加活动，全程参与，及时进行安全教育，杜绝伤害事故的发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需运动器材的由班主任指定人员到器材室领取，并及时归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层巡视学生活动情况，并检查正、副班主任、体育老师到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8:00Z</dcterms:created>
  <dc:creator>微软用户</dc:creator>
  <dc:description/>
  <cp:keywords/>
  <dc:language>en-US</dc:language>
  <cp:lastModifiedBy>1</cp:lastModifiedBy>
  <cp:lastPrinted>2013-11-14T08:33:00Z</cp:lastPrinted>
  <dcterms:modified xsi:type="dcterms:W3CDTF">2019-02-18T00:14:00Z</dcterms:modified>
  <cp:revision>2</cp:revision>
  <dc:subject/>
  <dc:title>巨家庄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